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0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　大学院論集　原稿登載希望調査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tLeast" w:line="0"/>
        <w:ind w:left="315" w:right="31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北星学園大学大学院　「大学院論集」（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号）への原稿登載を希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25" w:hanging="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氏  　名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52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修了年月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月 修了　　学籍番号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 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52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指導教員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（論文指導教員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left="52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原稿予定タイトル名　：</w:t>
      </w:r>
    </w:p>
    <w:p>
      <w:pPr>
        <w:pStyle w:val="Normal"/>
        <w:spacing w:lineRule="auto" w:line="360"/>
        <w:ind w:left="189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                      　　　　　　　　　　　　　　　　</w:t>
      </w:r>
    </w:p>
    <w:p>
      <w:pPr>
        <w:pStyle w:val="Normal"/>
        <w:spacing w:lineRule="auto" w:line="360"/>
        <w:ind w:left="189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                      　　　　　　　　　　　</w:t>
      </w:r>
    </w:p>
    <w:p>
      <w:pPr>
        <w:pStyle w:val="Normal"/>
        <w:spacing w:lineRule="auto" w:line="360"/>
        <w:ind w:left="189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                      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52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原稿予定枚数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枚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和文の場合：横書きＡ４判 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字 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行 横２段組 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枚以内</w:t>
      </w:r>
    </w:p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欧文の場合：Ａ４判 半角</w:t>
      </w:r>
      <w:r>
        <w:rPr>
          <w:rFonts w:eastAsia="ＭＳ ゴシック;MS Gothic" w:cs="ＭＳ ゴシック;MS Gothic" w:ascii="ＭＳ ゴシック;MS Gothic" w:hAnsi="ＭＳ ゴシック;MS Gothic"/>
        </w:rPr>
        <w:t>8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字 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行 横１段組 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枚以内</w: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連 絡 先 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</w:p>
    <w:p>
      <w:pPr>
        <w:pStyle w:val="Normal"/>
        <w:spacing w:lineRule="auto" w:line="360"/>
        <w:ind w:left="189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〒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　　　</w:t>
      </w:r>
    </w:p>
    <w:p>
      <w:pPr>
        <w:pStyle w:val="Normal"/>
        <w:spacing w:lineRule="auto" w:line="360"/>
        <w:ind w:left="1890" w:hanging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                                　　　　　 </w:t>
      </w:r>
    </w:p>
    <w:p>
      <w:pPr>
        <w:pStyle w:val="Normal"/>
        <w:spacing w:lineRule="auto" w:line="360"/>
        <w:ind w:left="1890" w:hanging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自宅電話　　　　　　　　　　　　             　　　　　　　　</w:t>
      </w:r>
    </w:p>
    <w:p>
      <w:pPr>
        <w:pStyle w:val="Normal"/>
        <w:spacing w:lineRule="auto" w:line="360"/>
        <w:ind w:left="189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携帯電話                                                     </w:t>
      </w:r>
    </w:p>
    <w:p>
      <w:pPr>
        <w:pStyle w:val="Normal"/>
        <w:spacing w:lineRule="auto" w:line="360"/>
        <w:ind w:left="189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E-mail                                                       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調査票受領確認メールを送信しますので、必ず記入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北星学園大学大学院「大学院論集」への登載を前提とした「論文概要」を確認し、原稿提出の際は点検を行うことに同意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指導教員署名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spacing w:lineRule="atLeast" w:line="0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※ 在籍時指導教員または北星学園大学大学院科目担当者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必要事項を記入の上、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「論文概要」とあわせて</w:t>
      </w:r>
      <w:r>
        <w:rPr>
          <w:rFonts w:ascii="ＭＳ ゴシック;MS Gothic" w:hAnsi="ＭＳ ゴシック;MS Gothic" w:cs="ＭＳ ゴシック;MS Gothic" w:eastAsia="ＭＳ ゴシック;MS Gothic"/>
        </w:rPr>
        <w:t>郵送または教育支援課⑦番窓口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郵送の場合は北星学園大学 教育支援課 大学院業務担当宛）へ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)16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までに提出してください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36:00Z</dcterms:created>
  <dc:creator>事務室</dc:creator>
  <dc:description/>
  <cp:keywords/>
  <dc:language>en-US</dc:language>
  <cp:lastModifiedBy>（専任）小原 由樹　</cp:lastModifiedBy>
  <cp:lastPrinted>2018-05-07T16:19:00Z</cp:lastPrinted>
  <dcterms:modified xsi:type="dcterms:W3CDTF">2020-05-20T04:58:00Z</dcterms:modified>
  <cp:revision>7</cp:revision>
  <dc:subject/>
  <dc:title>文学研究科</dc:title>
</cp:coreProperties>
</file>