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大学院論集　原稿登載希望調査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ind w:left="315" w:right="31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　「大学院論集」（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）への原稿登載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　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了年月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 修了　　学籍番号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論文指導教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タイトル名　：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                      　　　　　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                      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                  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枚数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和文の場合：横書きＡ４判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２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欧文の場合：Ａ４判 半角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１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 絡 先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                                　　　　　 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自宅電話　　　　　　　　　　　　             　　　　　　　　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携帯電話                                                     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E-mail                                                       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調査票受領確認メールを送信しますので、必ず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「大学院論集」への登載を前提とした「論文概要」を確認し、原稿提出の際は点検を行うことに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署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 在籍時指導教員または北星学園大学大学院科目担当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「論文概要」とあわせて</w:t>
      </w:r>
      <w:r>
        <w:rPr>
          <w:rFonts w:ascii="ＭＳ ゴシック;MS Gothic" w:hAnsi="ＭＳ ゴシック;MS Gothic" w:cs="ＭＳ ゴシック;MS Gothic" w:eastAsia="ＭＳ ゴシック;MS Gothic"/>
        </w:rPr>
        <w:t>郵送または教育支援課⑦番窓口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送の場合は北星学園大学 教育支援課 大学院業務担当宛）へ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に提出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6:00Z</dcterms:created>
  <dc:creator>事務室</dc:creator>
  <dc:description/>
  <cp:keywords/>
  <dc:language>en-US</dc:language>
  <cp:lastModifiedBy>（専任）小原 由樹　</cp:lastModifiedBy>
  <cp:lastPrinted>2018-05-07T16:19:00Z</cp:lastPrinted>
  <dcterms:modified xsi:type="dcterms:W3CDTF">2021-05-13T05:33:00Z</dcterms:modified>
  <cp:revision>9</cp:revision>
  <dc:subject/>
  <dc:title>文学研究科</dc:title>
</cp:coreProperties>
</file>