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大学院論集　原稿登載希望調査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right="315" w:hanging="0"/>
        <w:rPr/>
      </w:pPr>
      <w:r>
        <w:rPr>
          <w:rFonts w:ascii="ＭＳ 明朝;MS Mincho" w:hAnsi="ＭＳ 明朝;MS Mincho" w:cs="ＭＳ 明朝;MS Mincho"/>
        </w:rPr>
        <w:t>北星学園大学大学院　「大学院論集」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）への原稿登載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　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年月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 修了　　学籍番号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論文指導教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タイトル名　：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                  　　　　　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                    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                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枚数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和文の場合：横書きＡ４判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２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欧文の場合：Ａ４判 半角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１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 絡 先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                                　　　　　 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宅電話　　　　　　　　　　　　             　　　　　　　　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携帯電話                                                     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E-mail                                                       </w:t>
      </w:r>
    </w:p>
    <w:p>
      <w:pPr>
        <w:pStyle w:val="Normal"/>
        <w:ind w:left="2268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郵送で提出された場合、調査票受領確認メールを送信しますので、必ず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北星学園大学大学院「大学院論集」への登載を前提とした「論文概要」を確認し、原稿提出の際は点検を行う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署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 在籍時指導教員または北星学園大学大学院科目担当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論文概要」とあ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：教育支援課⑦番窓口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郵送の場合は、「北星学園大学 教育支援課 大学院担当宛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出期限：２０２４年６月１０日（月）１６時まで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郵送の場合は、提出期限日必着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7:00Z</dcterms:created>
  <dc:creator/>
  <dc:description/>
  <cp:keywords/>
  <dc:language>en-US</dc:language>
  <cp:lastModifiedBy/>
  <dcterms:modified xsi:type="dcterms:W3CDTF">2024-05-10T06:07:00Z</dcterms:modified>
  <cp:revision>1</cp:revision>
  <dc:subject/>
  <dc:title/>
</cp:coreProperties>
</file>