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大学院論集　原稿登載希望調査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ind w:right="315" w:hanging="0"/>
        <w:rPr/>
      </w:pPr>
      <w:r>
        <w:rPr>
          <w:rFonts w:ascii="ＭＳ 明朝;MS Mincho" w:hAnsi="ＭＳ 明朝;MS Mincho" w:cs="ＭＳ 明朝;MS Mincho"/>
        </w:rPr>
        <w:t>北星学園大学大学院　「大学院論集」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への原稿登載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氏  　名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修了年月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月 修了　　学籍番号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 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教員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論文指導教員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原稿予定タイトル名　：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                      　　　　　　　　　　　　　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                      　　　　　　　　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                     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原稿予定枚数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和文の場合：横書きＡ４判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字 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行 横２段組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枚以内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欧文の場合：Ａ４判 半角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字 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行 横１段組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枚以内</w:t>
      </w:r>
    </w:p>
    <w:p>
      <w:pPr>
        <w:pStyle w:val="Normal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 絡 先 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</w:p>
    <w:p>
      <w:pPr>
        <w:pStyle w:val="Normal"/>
        <w:ind w:left="525" w:firstLine="136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                                　　　　　 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自宅電話：　　　　　　　　　　携帯電話：       　　　　　　　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：                         ＠                          </w:t>
      </w:r>
    </w:p>
    <w:p>
      <w:pPr>
        <w:pStyle w:val="Normal"/>
        <w:ind w:left="2268" w:hanging="3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郵送で提出された場合、調査票受領確認のメールを送信しますので、必ず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北星学園大学大学院「大学院論集」への登載を前提とした「論文概要」を確認し、原稿提出の際は点検を行うことに同意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教員署名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tLeast" w:line="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 在籍時指導教員または北星学園大学大学院科目担当者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「論文概要」とあわせて提出してください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論文概要はＡ４判を使用し、様式は自由。氏名と原稿予定タイトル名を記すこと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26890</wp:posOffset>
                </wp:positionH>
                <wp:positionV relativeFrom="paragraph">
                  <wp:posOffset>326390</wp:posOffset>
                </wp:positionV>
                <wp:extent cx="1087755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84.35pt;mso-wrap-distance-left:9.05pt;mso-wrap-distance-right:9.05pt;mso-wrap-distance-top:3.6pt;mso-wrap-distance-bottom:3.6pt;margin-top:25.7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doub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先</w:t>
      </w:r>
      <w:r>
        <w:rPr>
          <w:rFonts w:ascii="ＭＳ ゴシック;MS Gothic" w:hAnsi="ＭＳ ゴシック;MS Gothic" w:cs="ＭＳ ゴシック;MS Gothic" w:eastAsia="ＭＳ ゴシック;MS Gothic"/>
        </w:rPr>
        <w:t>：教育支援課⑦番窓口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郵送の場合は、「北星学園大学 教育支援課 大学院担当宛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期限：２０２５年６月１０日（火）１６時まで（厳守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郵送の場合は、提出期限日必着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20" w:hanging="42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7:00Z</dcterms:created>
  <dc:creator/>
  <dc:description/>
  <cp:keywords/>
  <dc:language>en-US</dc:language>
  <cp:lastModifiedBy/>
  <dcterms:modified xsi:type="dcterms:W3CDTF">2025-05-09T01:23:00Z</dcterms:modified>
  <cp:revision>1</cp:revision>
  <dc:subject/>
  <dc:title/>
</cp:coreProperties>
</file>